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MAI    201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ARII BLOCULUI W 3 PRIN COSTAN DRAGO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IL PETRESCU 27 W 3, A, 3-4, AP.12-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IRE ACOPERIS TIP SARPANTA, INVELITOARE TABLA TIP LINDAB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 ROMPAK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IRE AMENAJARE DRUM ACCES LA DN 28 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INTERDENT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30 BL.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PERTIN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ZA ADRIAN GABRI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CALEA IASULUI 12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1 E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HELUS COST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1 E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ICEL CRIST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URGULUI 35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1 E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 IUL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URGULUI 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1 E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OMPAK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ALA DEPOZITARE MATERII PRIME, BIROURI, REZERVOR MELAS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LIUL JUDETEAN IAS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ACECSANDRII 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BILITARE, MODERNIZARE, DOTARE CU  ECHIPAMENT SPECIAL CENTRUL DE PLASAMENT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VIOISAND TRICOTEXT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6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HOW-ROUM , 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E-ON MOLDOVA DISTRIBUTIE SA  prin SC LINCAS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SCAN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IVEL TENSIUNE JOPAS PTV 103 PASCANI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ANU MARIUS CONSTA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IASULUI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LAN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TRU RARES 3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RANSAMENTE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TINELE, CEFERISTILOR, M., EMINESCU, CUZA VOD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BILITARE INFRESATRUCTURA STRAZ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30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0-08-07T07:30:00Z</dcterms:modified>
  <cp:revision>2</cp:revision>
  <dc:subject/>
  <dc:title>„AUTORIZATII DE CONSTRUIRE/DESFIINTARE “</dc:title>
</cp:coreProperties>
</file>